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kład Opiekuńczo-Leczniczy</w:t>
      </w:r>
    </w:p>
    <w:p>
      <w:pPr>
        <w:pStyle w:val="Normal"/>
        <w:jc w:val="right"/>
        <w:rPr/>
      </w:pPr>
      <w:r>
        <w:rPr/>
        <w:t>SPZOZ w Rypin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ARTA OCENY ŚWIADCZENIOBIORCY KIEROWANEGO DO ZAKŁADU OPIEKUŃCZEGO/PRZEBYWAJĄCEGO W ZAKŁADZIE OPIEKUŃCZYM</w:t>
      </w:r>
      <w:r>
        <w:rPr>
          <w:rStyle w:val="Znakiprzypiswkocowych"/>
          <w:rStyle w:val="EndnoteAnchor"/>
          <w:b/>
          <w:bCs/>
        </w:rPr>
        <w:end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cena świadczeniobiorcy wg skali Barthel</w:t>
      </w:r>
      <w:r>
        <w:rPr>
          <w:rStyle w:val="Znakiprzypiswkocowych"/>
          <w:rStyle w:val="EndnoteAnchor"/>
        </w:rPr>
        <w:end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świadczeniobior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zamieszkani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PESEL, a w przypadku braku numeru PESEL, numer dokumentu potwierdzającego tożsamość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cena świadczeniobiorcy wg skali Barthel</w:t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6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ć</w:t>
            </w:r>
            <w:r>
              <w:rPr>
                <w:rStyle w:val="Znakiprzypiswkocowych"/>
                <w:rStyle w:val="EndnoteAnchor"/>
                <w:b/>
                <w:bCs/>
              </w:rPr>
              <w:endnoteReference w:id="4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  <w:r>
              <w:rPr>
                <w:rStyle w:val="Znakiprzypiswkocowych"/>
                <w:rStyle w:val="EndnoteAnchor"/>
                <w:b/>
                <w:bCs/>
              </w:rPr>
              <w:endnoteReference w:id="5"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żywanie posiłków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nie jest w stanie samodzielnie jeś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potrzebuje pomocy w krojeniu, smarowaniu masłem, itp., lub wymaga zmodyfikowanej diet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>-samodzielny, niezależ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mieszczanie się z łóżka na krzesło i z powrotem, siadani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nie jest w stanie; nie zachowuje równowagi przy siedzeni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większa pomoc fizyczna (jedna lub dwie osoby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>-mniejsza pomoc słowna lub fizy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/>
              <w:t>-samodziel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rzymywanie higieny osobistej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potrzebuje pomocy przy czynnościach osobisty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niezależny przy myciu twarzy, czesaniu się, myciu zębów                  (z zapewnionymi pomocam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zystanie z toalety (WC)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zależn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potrzebuje pomocy, ale może coś zrobić s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>-niezależny, zdejmowanie, zakładanie, ubieranie się, podcieranie si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cie, kąpiel całego ciała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zależn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niezależny lub pod prysznic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szanie się po powierzchniach płaskich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 xml:space="preserve">-nie porusza się lub &lt; 50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niezależny na wózku; wliczając zakręty &gt; 50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>-spacery z pomocą słowną lub fizyczną jednej osoby &gt; 50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/>
              <w:t>-niezależny, ale może potrzebować pewnej pomocy, np. laski &gt; 50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chodzenie i schodzenie po schodach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nie jest w st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potrzebuje pomocy słownej, fizycznej; przenosze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>-samodziel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bieranie się i rozbierani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zależn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potrzebuje pomocy, ale może wykonywać połowę czynności bez pomoc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>-niezależny w zapinaniu guzików, zamka, sznurowadeł, it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owanie stolca/zwieracza odbytu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nie panuje nad oddawaniem stolca lub potrzebuje lewatyw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czasami popuszcza (zdarzenia przypadkowe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>-panuje, utrzymuje stole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owanie moczu/zwieracza pęcherza moczowego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</w:t>
            </w:r>
            <w:r>
              <w:rPr/>
              <w:t>-nie panuje nad oddawaniem moczu lub cewnikowany i przez to niesamodzieln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-czasami popuszcza (zdarzenia przypadkowe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-panuje, utrzymuje mocz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Wynik  kwalifikacji</w:t>
            </w:r>
            <w:r>
              <w:rPr>
                <w:rStyle w:val="Znakiprzypiswkocowych"/>
                <w:rStyle w:val="EndnoteAnchor"/>
                <w:b/>
                <w:bCs/>
              </w:rPr>
              <w:endnoteReference w:id="6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 oceny stanu zdrow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wierdzam, że niżej wymieniona osoba wymaga / nie wymaga</w:t>
      </w:r>
      <w:r>
        <w:rPr>
          <w:vertAlign w:val="superscript"/>
        </w:rPr>
        <w:t>1</w:t>
      </w:r>
      <w:r>
        <w:rPr/>
        <w:t xml:space="preserve"> skierowania do zakładu opiekuńczego/dalszego pobytu w zakładzie opiekuńczym</w:t>
      </w:r>
      <w:r>
        <w:rPr>
          <w:vertAlign w:val="superscript"/>
        </w:rPr>
        <w:t>1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9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, imię , nazwisko  i numer prawa wykonywania zawodu pielęgniarki ubezpieczenia zdrowotnego  albo pielęgniarki zakładu opiekuńczego oraz 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, imię  nazwisko i numer prawa wykonywania zawodu lekarza ubezpieczenia zdrowotnego albo lekarza zakładu opiekuńczego oraz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/>
        <w:t>Niepotrzebne skreślić</w:t>
      </w:r>
    </w:p>
  </w:endnote>
  <w:endnote w:id="3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/>
        <w:t>Mahoney Fl, Barthel D. “Badanie funkcjonalne: Wskaźnik Barthel.</w:t>
        <w:br/>
        <w:t>Maryland State Med. Journal 1965; 14:56-61. Wykorzystane za zgodą.</w:t>
        <w:br/>
        <w:t>Skala ta może być używana bez ograniczeń dla celów niekomercyjnych.</w:t>
      </w:r>
    </w:p>
  </w:endnote>
  <w:endnote w:id="4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/>
        <w:t>W Lp. 1-10 należy wybrać i podkreślić jedną z możliwości najlepiej opisującą stan świadczeniobiorcy</w:t>
      </w:r>
    </w:p>
  </w:endnote>
  <w:endnote w:id="5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/>
        <w:t xml:space="preserve">Należy wpisać wartość punktową przypisaną wybranej możliwości </w:t>
      </w:r>
    </w:p>
  </w:endnote>
  <w:endnote w:id="6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/>
        <w:t>Należy wpisać uzyskaną sumę punktów  l.p 1-10</w:t>
      </w:r>
    </w:p>
    <w:p>
      <w:pPr>
        <w:pStyle w:val="Endnote"/>
        <w:numPr>
          <w:ilvl w:val="0"/>
          <w:numId w:val="2"/>
        </w:numPr>
        <w:rPr/>
      </w:pPr>
      <w:r>
        <w:rPr/>
        <w:t>Dotyczy oceny świadczeniobiorcy , wg skali Barthel , przebywającego w zakładzie opiekuńczym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1:00Z</dcterms:created>
  <dc:creator>user</dc:creator>
  <dc:description/>
  <dc:language>en-US</dc:language>
  <cp:lastModifiedBy>MichalM</cp:lastModifiedBy>
  <dcterms:modified xsi:type="dcterms:W3CDTF">2020-02-28T06:51:00Z</dcterms:modified>
  <cp:revision>2</cp:revision>
  <dc:subject/>
  <dc:title>Zakład Opiekuńczo-Leczniczy</dc:title>
</cp:coreProperties>
</file>