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WYWIAD PIELĘGNIARSKI I ZAŚWIADCZENIE LEKARSK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WYWIAD PIELĘGNIA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świadczeniobior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PESEL, a w przypadku jego braku – numer dokumentu potwierdzającego tożsam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poznanie problemów z zakresu pielęgnacji (</w:t>
      </w:r>
      <w:r>
        <w:rPr>
          <w:b/>
          <w:bCs/>
          <w:sz w:val="20"/>
        </w:rPr>
        <w:t>zaznaczyć właściwe, ewentualnie opisać)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żywiani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2"/>
        <w:t></w:t>
      </w:r>
    </w:p>
    <w:p>
      <w:pPr>
        <w:pStyle w:val="Normal"/>
        <w:ind w:left="1080" w:hanging="0"/>
        <w:jc w:val="both"/>
        <w:rPr/>
      </w:pPr>
      <w:r>
        <w:rPr/>
        <w:t>‪</w:t>
      </w:r>
      <w:r>
        <w:rPr>
          <w:b/>
          <w:bCs/>
        </w:rPr>
        <w:t xml:space="preserve"> </w:t>
      </w:r>
      <w:r>
        <w:rPr/>
        <w:t>karmienie przez gastrostomię lub zgłębnik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‪</w:t>
      </w:r>
      <w:r>
        <w:rPr>
          <w:b/>
          <w:bCs/>
        </w:rPr>
        <w:t xml:space="preserve"> </w:t>
      </w:r>
      <w:r>
        <w:rPr/>
        <w:t>karmienie pacjenta z zaburzonym połykaniem 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‪ </w:t>
      </w:r>
      <w:r>
        <w:rPr/>
        <w:t>zakładanie zgłębnika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higiena ciał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3"/>
        <w:t></w:t>
      </w:r>
    </w:p>
    <w:p>
      <w:pPr>
        <w:pStyle w:val="TextBodyIndent"/>
        <w:rPr/>
      </w:pPr>
      <w:r>
        <w:rPr/>
        <w:t xml:space="preserve">‪ </w:t>
      </w:r>
      <w:r>
        <w:rPr/>
        <w:t xml:space="preserve">w przypadku pacjenta wentylowanego mechanicznie  - toaleta jamy ustnej lub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toaleta drzewa oskrzelowego oraz wymiana rurki tracheostomijnej   </w:t>
      </w:r>
    </w:p>
    <w:p>
      <w:pPr>
        <w:pStyle w:val="TextBodyInden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dawanie moczu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4"/>
        <w:t>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cewnik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dawanie stolc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5"/>
        <w:t></w:t>
      </w:r>
    </w:p>
    <w:p>
      <w:pPr>
        <w:pStyle w:val="TextBodyIndent"/>
        <w:rPr/>
      </w:pPr>
      <w:r>
        <w:rPr/>
        <w:t xml:space="preserve">‪ </w:t>
      </w:r>
      <w:r>
        <w:rPr/>
        <w:t>pielęgnacja stomii 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wykonywanie lewatyw i irygacji 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rzemieszczanie pacjent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6"/>
        <w:t>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z zaawansowaną osteoporozą 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którego stan zdrowia wymaga szczególnej ostrożności 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ny przewlekłe</w:t>
      </w:r>
    </w:p>
    <w:p>
      <w:pPr>
        <w:pStyle w:val="TextBodyIndent"/>
        <w:rPr/>
      </w:pPr>
      <w:r>
        <w:rPr/>
        <w:t xml:space="preserve">‪ </w:t>
      </w:r>
      <w:r>
        <w:rPr/>
        <w:t>odleżyny 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rany cukrzycowe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g) oddychanie wspomagane </w:t>
      </w:r>
      <w:r>
        <w:rPr/>
        <w:t>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h) świadomość pacjenta: tak / nie/ z przerwami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7"/>
        <w:t></w:t>
      </w:r>
      <w:r>
        <w:rPr>
          <w:b/>
          <w:bCs/>
        </w:rPr>
        <w:t xml:space="preserve"> </w:t>
      </w:r>
      <w:r>
        <w:rPr/>
        <w:t>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inne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3. Liczba punktów uzyskanych w skali Barthel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8"/>
        <w:t></w:t>
      </w:r>
      <w:r>
        <w:rPr>
          <w:rStyle w:val="EndnoteCharacters"/>
          <w:b/>
          <w:bCs/>
        </w:rPr>
        <w:t></w:t>
      </w:r>
      <w:r>
        <w:rPr>
          <w:b/>
          <w:bCs/>
          <w:vertAlign w:val="superscript"/>
        </w:rPr>
        <w:t>/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9"/>
        <w:t></w:t>
      </w:r>
      <w:r>
        <w:rPr>
          <w:rStyle w:val="EndnoteCharacters"/>
          <w:b/>
          <w:bCs/>
        </w:rPr>
        <w:t></w:t>
      </w:r>
      <w:r>
        <w:rPr/>
        <w:t>..........................................................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  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Miejscowość, data   </w:t>
      </w:r>
      <w:r>
        <w:rPr/>
        <w:t xml:space="preserve">                                                            </w:t>
      </w:r>
      <w:r>
        <w:rPr>
          <w:sz w:val="20"/>
        </w:rPr>
        <w:t>Podpis oraz pieczęć pielęgnia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ZAŚWIADCZENIE LEKARSKI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Stwierdzam, że wyżej wymieniona osoba wymaga / nie wymaga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10"/>
        <w:t></w:t>
      </w:r>
      <w:r>
        <w:rPr/>
        <w:t xml:space="preserve"> skierowania do zakładu opiekuńczo – lecz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                                 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Miejscowość, data                                                                  Podpis oraz pieczęć lekarz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W przypadkach określonych w art. 25 ustawy z dnia 19 sierpnia 2011r. o weteranach działań poza granicami państwa (Dz.U.Nr 205, poz. 1203) opinia konsultanta ochrony zdrowia, o którym mowa w art. 5 ustawy z dnia 6 listopada 2008r. o konsultantach w ochronie zdrowia (Dz.U. z 2009r. Nr 52, poz. 419, z późn. Zm.), zastępuje ocenę skalą Barthel</w:t>
      </w:r>
    </w:p>
  </w:endnote>
  <w:endnote w:id="4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W przypadku dzieci do ukończenia 3 roku życia wpisać: „nie ma zastosowania”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5:00Z</dcterms:created>
  <dc:creator>user</dc:creator>
  <dc:description/>
  <dc:language>en-US</dc:language>
  <cp:lastModifiedBy>wojtek</cp:lastModifiedBy>
  <dcterms:modified xsi:type="dcterms:W3CDTF">2017-06-29T20:55:00Z</dcterms:modified>
  <cp:revision>2</cp:revision>
  <dc:subject/>
  <dc:title>WYWIAD PIELĘGNIARSKI I ZAŚWIADCZENIE LEKARSKIE</dc:title>
</cp:coreProperties>
</file>